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10" w:firstLine="6120"/>
        <w:rPr>
          <w:sz w:val="24"/>
        </w:rPr>
      </w:pPr>
      <w:r>
        <w:rPr>
          <w:sz w:val="24"/>
        </w:rPr>
        <w:t>Проректору з наукової роботи</w:t>
      </w:r>
    </w:p>
    <w:p>
      <w:pPr>
        <w:pStyle w:val="Normal"/>
        <w:ind w:left="5310" w:firstLine="6120"/>
        <w:rPr>
          <w:lang w:val="uk-UA"/>
        </w:rPr>
      </w:pPr>
      <w:r>
        <w:rPr>
          <w:lang w:val="uk-UA"/>
        </w:rPr>
        <w:t>професору  Омельчуку С.А</w:t>
      </w:r>
    </w:p>
    <w:p>
      <w:pPr>
        <w:pStyle w:val="Normal"/>
        <w:ind w:left="11430" w:hanging="0"/>
        <w:rPr>
          <w:lang w:val="uk-UA"/>
        </w:rPr>
      </w:pPr>
      <w:r>
        <w:rPr>
          <w:lang w:val="uk-UA"/>
        </w:rPr>
        <w:t xml:space="preserve">зав. кафедри фізики </w:t>
      </w:r>
      <w:r>
        <w:rPr/>
        <w:t>та методики її навчання</w:t>
      </w:r>
    </w:p>
    <w:p>
      <w:pPr>
        <w:pStyle w:val="Normal"/>
        <w:ind w:left="5310" w:firstLine="6120"/>
        <w:rPr>
          <w:lang w:val="uk-UA"/>
        </w:rPr>
      </w:pPr>
      <w:r>
        <w:rPr>
          <w:lang w:val="uk-UA"/>
        </w:rPr>
        <w:t>проф. Шарко В.Д.</w:t>
      </w:r>
    </w:p>
    <w:p>
      <w:pPr>
        <w:pStyle w:val="Heading2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явка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>На проведення Всеукраїнської студентської науково-практичної конференції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10"/>
        <w:gridCol w:w="1890"/>
        <w:gridCol w:w="1710"/>
        <w:gridCol w:w="1136"/>
        <w:gridCol w:w="934"/>
        <w:gridCol w:w="2340"/>
      </w:tblGrid>
      <w:tr>
        <w:trPr>
          <w:trHeight w:val="18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конфереції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ференції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інару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ні питання, що пропонуються для обговоре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ий навчальний за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установа), відповідальний за   проведення заходу (адреса, телефон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мін  проведення (число, місяць, рік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ністерства, відом-ства або установи, що є спів-організат.   конференції, семінару.</w:t>
            </w:r>
          </w:p>
        </w:tc>
      </w:tr>
      <w:tr>
        <w:trPr>
          <w:trHeight w:val="9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іногородні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студентська науково-практична конференція </w:t>
            </w:r>
            <w:r>
              <w:rPr/>
              <w:t>“</w:t>
            </w:r>
            <w:r>
              <w:rPr>
                <w:lang w:val="en-US"/>
              </w:rPr>
              <w:t>STEM</w:t>
            </w:r>
            <w:r>
              <w:rPr>
                <w:lang w:val="uk-UA"/>
              </w:rPr>
              <w:t xml:space="preserve"> – освіта як напрям модернізації методик навчання природничо-математичних дисциплін у середніх і вищих навчальних закладах</w:t>
            </w:r>
            <w:r>
              <w:rPr/>
              <w:t>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0" w:right="67" w:firstLine="49"/>
              <w:jc w:val="left"/>
              <w:rPr/>
            </w:pPr>
            <w:r>
              <w:rPr>
                <w:szCs w:val="24"/>
                <w:lang w:val="uk-UA"/>
              </w:rPr>
              <w:t>Презентації доповідей учасників конференції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0" w:right="67" w:firstLine="4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скусії учасників конференції на секційних засіданн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бговорення результатів роботи конференції та прийняття резолюці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федра фізики </w:t>
            </w:r>
            <w:r>
              <w:rPr>
                <w:lang w:val="ru-RU"/>
              </w:rPr>
              <w:t xml:space="preserve">та методики її навчання </w:t>
            </w:r>
            <w:r>
              <w:rPr>
                <w:szCs w:val="24"/>
                <w:lang w:val="uk-UA"/>
              </w:rPr>
              <w:t>Х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.н., проф.</w:t>
              <w:br/>
              <w:t>Шарко В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ерсон, вул. 40 років Жовтня, 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: 0552 32-67-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-15 к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6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ind w:right="36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ind w:right="36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  <w:lang w:val="uk-UA"/>
              </w:rPr>
              <w:t>110-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6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ind w:right="36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Indent"/>
              <w:ind w:right="-1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іністерство освіти і науки України.</w:t>
            </w:r>
          </w:p>
          <w:p>
            <w:pPr>
              <w:pStyle w:val="TextBodyIndent"/>
              <w:ind w:right="369" w:hanging="0"/>
              <w:jc w:val="center"/>
              <w:rPr/>
            </w:pPr>
            <w:r>
              <w:rPr>
                <w:szCs w:val="24"/>
                <w:lang w:val="uk-UA"/>
              </w:rPr>
              <w:t>Херсонський державний університе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фізики </w:t>
            </w:r>
            <w:r>
              <w:rPr/>
              <w:t>та методики її навчання</w:t>
            </w:r>
          </w:p>
        </w:tc>
      </w:tr>
    </w:tbl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  <w:t>Завідувач кафедри фізики</w:t>
        <w:br/>
        <w:t>та методики її навчання, професор</w:t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Шарко В.Д.</w:t>
      </w:r>
    </w:p>
    <w:p>
      <w:pPr>
        <w:pStyle w:val="TextBody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jc w:val="left"/>
        <w:rPr/>
      </w:pPr>
      <w:r>
        <w:rPr>
          <w:sz w:val="24"/>
        </w:rPr>
        <w:t xml:space="preserve">Декан факультету фізики, </w:t>
        <w:br/>
        <w:t xml:space="preserve">математики та інформатики, доцент </w:t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Кузьмич В.І.</w:t>
      </w:r>
    </w:p>
    <w:p>
      <w:pPr>
        <w:pStyle w:val="Heading1"/>
        <w:ind w:left="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Проректор з наукової роботи ХДУ,</w:t>
      </w:r>
    </w:p>
    <w:p>
      <w:pPr>
        <w:pStyle w:val="TextBody"/>
        <w:ind w:left="540" w:hanging="0"/>
        <w:jc w:val="left"/>
        <w:rPr/>
      </w:pPr>
      <w:r>
        <w:rPr>
          <w:sz w:val="24"/>
        </w:rPr>
        <w:t xml:space="preserve">професор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Омельчук С.А.</w:t>
      </w:r>
      <w:r>
        <w:br w:type="page"/>
      </w:r>
    </w:p>
    <w:p>
      <w:pPr>
        <w:pStyle w:val="TextBody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Активні ВУ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Бердянський державний педагогічний універс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bCs/>
          <w:iCs/>
          <w:lang w:val="uk-UA"/>
        </w:rPr>
        <w:t>Волинський національний університет ім. Л.Украї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uk-UA"/>
        </w:rPr>
        <w:t>Державний вищ</w:t>
      </w:r>
      <w:r>
        <w:rPr/>
        <w:t>ий навчальний заклад “Ужгородський Національний університет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Державний вищий навчальний заклад «Криворізький національний університ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Запорізький національний університет в м. Мелітопо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Інститут інформаційних технологій і засобів навчання НАПН Україн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ам’янець-Подільський національний університет імені І.Огіє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риворізький державний педагогічний університет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color w:val="21252C"/>
          <w:shd w:fill="FFFFFF" w:val="clear"/>
          <w:lang w:val="uk-UA"/>
        </w:rPr>
        <w:t>Миколаївський національний університет імені С.О.Сухомлинс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/>
        <w:t>Морський коледж Херсонської державної морської акаде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bCs/>
          <w:lang w:val="uk-UA"/>
        </w:rPr>
        <w:t>Науково-дослідний центр навчально-наукових приладів Інституту прикладної фізики НАПН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ціональн</w:t>
      </w:r>
      <w:r>
        <w:rPr>
          <w:lang w:val="uk-UA"/>
        </w:rPr>
        <w:t>ий</w:t>
      </w:r>
      <w:r>
        <w:rPr/>
        <w:t xml:space="preserve"> авіаційн</w:t>
      </w:r>
      <w:r>
        <w:rPr>
          <w:lang w:val="uk-UA"/>
        </w:rPr>
        <w:t>ий</w:t>
      </w:r>
      <w:r>
        <w:rPr/>
        <w:t xml:space="preserve"> університет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аціональний медичний університет імені О.О.Богомоль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аціональний педагогічний університет імені М.П.Драгом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аціональний технічний університету України «Київський політехнічний і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ціональний центр «Мала академія наук України»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евастопольський національний технічний уні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умський державний педагогічний університет ім. А.С.Макаре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Тернопільський національний університет імені В.Гнатю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Уманський державний педагогічний університет імені П.Тич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Харківський національний педагогічний університет імені Г.С. Сковор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bCs/>
          <w:lang w:val="uk-UA" w:eastAsia="uk-UA"/>
        </w:rPr>
        <w:t>Херсонський фізико-технічний ліцей при Херсонському національному технічному університеті та Дніпропетровському національному університ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Черкаський національний університет імені Б.Хмельницького.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4:00Z</dcterms:created>
  <dc:creator>Voland</dc:creator>
  <dc:description/>
  <cp:keywords/>
  <dc:language>en-US</dc:language>
  <cp:lastModifiedBy>Kurilenko</cp:lastModifiedBy>
  <cp:lastPrinted>2013-10-29T13:02:00Z</cp:lastPrinted>
  <dcterms:modified xsi:type="dcterms:W3CDTF">2016-10-25T10:29:00Z</dcterms:modified>
  <cp:revision>8</cp:revision>
  <dc:subject/>
  <dc:title>Проректору з наукової роботи</dc:title>
</cp:coreProperties>
</file>